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3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191-1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днева Родиона Борис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днев Родион Борисович. управлял транспортным средством </w:t>
      </w:r>
      <w:r>
        <w:rPr>
          <w:rStyle w:val="CatCarMakeModelgrp21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2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днев Родион Борисович в судебном заседании вину признал, дополнительно пояснил, что он спал в машине, затем к нему в машину постучался человек и попросил отогнать машину, он немного проехал и подъехали сотрудники поли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Руднева Родиона Бор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864, согласно которому 24</w:t>
      </w:r>
      <w:r>
        <w:rPr>
          <w:rStyle w:val="CatUserDefinedgrp4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днев Родион Борисович. управлял транспортным средством </w:t>
      </w:r>
      <w:r>
        <w:rPr>
          <w:rStyle w:val="CatCarMakeModelgrp21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2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78719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Руднева Родиона Борисовича, установлено наличие этилового спирта в количестве 0,832 мг/л., результат подписан Рудневым Родионом Борис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Руднев Родион Борисович 24.05.2025 года в 21 час. 39 мин. находился в состоянии опьянения, с результатами освидетельствования (показания прибора 0,832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6875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идетельствование Руднев Родион Борисович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Руднева Родиона Борисовича транспортным средством 24.05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уднева Родиона Борис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днева Родиона Борис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01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05-10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CarMakeModelgrp21rplc24">
    <w:name w:val="cat-CarMakeModel grp-21 rplc-24"/>
    <w:basedOn w:val="DefaultParagraphFont"/>
    <w:qFormat/>
    <w:rPr/>
  </w:style>
  <w:style w:type="character" w:styleId="CatCarNumbergrp22rplc25">
    <w:name w:val="cat-CarNumber grp-22 rplc-25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CarMakeModelgrp21rplc34">
    <w:name w:val="cat-CarMakeModel grp-21 rplc-34"/>
    <w:basedOn w:val="DefaultParagraphFont"/>
    <w:qFormat/>
    <w:rPr/>
  </w:style>
  <w:style w:type="character" w:styleId="CatCarNumbergrp22rplc35">
    <w:name w:val="cat-Car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